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</w:rPr>
        <w:t>Приложение к извещению</w:t>
      </w:r>
    </w:p>
    <w:p>
      <w:pPr>
        <w:pStyle w:val="Heading"/>
        <w:spacing w:lineRule="auto" w:line="360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З А Я В К 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участие в торгах (открытый конкурс)</w:t>
      </w:r>
    </w:p>
    <w:p>
      <w:pPr>
        <w:pStyle w:val="Normal"/>
        <w:suppressAutoHyphens w:val="true"/>
        <w:ind w:firstLine="720"/>
        <w:jc w:val="both"/>
        <w:rPr/>
      </w:pPr>
      <w:r>
        <w:rPr/>
        <w:t>1. Ознакомившись с извещением о проведении торгов в форме конкурса на право заключения договора на размещение нестационарного торгового объекта,  земельный участок площадью ___ км., с кадастровым номером __________,  разрешенное использование: для размещения и эксплуатации временного сооружения торгового павильона местоположение: Новосибирская область, район Болотнинский, г. Болотное, ул.__________,  категория земель – земли населенных пунктов,   начальной стоимостью годовой арендной платы __________ рублей (___________________),  и с Порядком организации и проведения конкурса, а также изучив предмет конкурса, ФИО__________ (_______ года рождения, место рождения: ___________, паспорт: серия_____ № _______, кем и когда выдан документ________, зарегистрирован по адресу: ___________ , банковские реквизиты счета для возврата задатка № ___________, СНИЛС __________), именуемый(ая) далее «Заявитель», просит принять настоящую заявку на участие в конкурсе, проводимых администрацией города Болотное Болотнинского района Новосибирской области, именуемой в дальнейшем «Организатор торгов», по адресу: Новосибирская область, г. Болотное, ул. Советская, 9 (каб. № 108).</w:t>
      </w:r>
    </w:p>
    <w:p>
      <w:pPr>
        <w:pStyle w:val="Normal"/>
        <w:ind w:firstLine="708"/>
        <w:jc w:val="both"/>
        <w:rPr/>
      </w:pPr>
      <w:r>
        <w:rPr/>
        <w:t>2. Подавая настоящую Заявку на участие в торгах (форме конкурса) Заявитель обязуется соблюдать условия проведения торгов (форме конкурса);</w:t>
      </w:r>
    </w:p>
    <w:p>
      <w:pPr>
        <w:pStyle w:val="Normal"/>
        <w:jc w:val="both"/>
        <w:rPr/>
      </w:pPr>
      <w:r>
        <w:rPr/>
        <w:tab/>
        <w:t>3. В случае признания победителем торгов Заявитель обяз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договор на размещения нестационарного торгового объекта;</w:t>
      </w:r>
    </w:p>
    <w:p>
      <w:pPr>
        <w:pStyle w:val="Normal"/>
        <w:ind w:firstLine="708"/>
        <w:jc w:val="both"/>
        <w:rPr/>
      </w:pPr>
      <w:r>
        <w:rPr/>
        <w:t>4. Заявитель осведомлен о том, что он вправе отозвать настоящую заявку до момента приобретения им статуса участника торгов.</w:t>
      </w:r>
    </w:p>
    <w:p>
      <w:pPr>
        <w:pStyle w:val="Normal"/>
        <w:ind w:firstLine="708"/>
        <w:jc w:val="both"/>
        <w:rPr/>
      </w:pPr>
      <w:r>
        <w:rPr/>
        <w:t>5. Настоящая заявка составлена в 2-х экземплярах, один Заявителю, другой остается у Организатор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      ___________________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</w:t>
      </w:r>
      <w:r>
        <w:rPr/>
        <w:t xml:space="preserve">Ф.И.О.           </w:t>
        <w:tab/>
        <w:t xml:space="preserve">     подпись, дат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Заявка принята организатором конкурс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Час____мин_____ «____» _________201__ г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Подпись уполномоченного лица 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    ___________________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</w:t>
      </w:r>
      <w:r>
        <w:rPr/>
        <w:t xml:space="preserve">Ф.И.О., должность          </w:t>
        <w:tab/>
        <w:t xml:space="preserve">                                                  подпись, да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Normal"/>
    <w:qFormat/>
    <w:pPr>
      <w:widowControl w:val="false"/>
      <w:shd w:fill="FFFFFF" w:val="clear"/>
      <w:autoSpaceDE w:val="false"/>
      <w:spacing w:before="82" w:after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42:00Z</dcterms:created>
  <dc:creator>komp</dc:creator>
  <dc:description/>
  <cp:keywords/>
  <dc:language>en-US</dc:language>
  <cp:lastModifiedBy>Виктория Александровна Симируха</cp:lastModifiedBy>
  <cp:lastPrinted>2018-12-18T14:17:00Z</cp:lastPrinted>
  <dcterms:modified xsi:type="dcterms:W3CDTF">2020-10-23T05:08:00Z</dcterms:modified>
  <cp:revision>128</cp:revision>
  <dc:subject/>
  <dc:title>З А Я В К А</dc:title>
</cp:coreProperties>
</file>