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>Приложение к постановлению администрации</w:t>
      </w:r>
    </w:p>
    <w:p>
      <w:pPr>
        <w:pStyle w:val="TextBody"/>
        <w:suppressAutoHyphens w:val="true"/>
        <w:jc w:val="right"/>
        <w:rPr/>
      </w:pPr>
      <w:r>
        <w:rPr/>
        <w:t>города Болотное Болотнинского района</w:t>
      </w:r>
    </w:p>
    <w:p>
      <w:pPr>
        <w:pStyle w:val="TextBody"/>
        <w:tabs>
          <w:tab w:val="clear" w:pos="708"/>
          <w:tab w:val="left" w:pos="5647" w:leader="none"/>
        </w:tabs>
        <w:suppressAutoHyphens w:val="true"/>
        <w:jc w:val="right"/>
        <w:rPr/>
      </w:pPr>
      <w:r>
        <w:rPr/>
        <w:t>Новосибирской области</w:t>
      </w:r>
    </w:p>
    <w:p>
      <w:pPr>
        <w:pStyle w:val="TextBody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№</w:t>
      </w:r>
      <w:r>
        <w:rPr/>
        <w:t>27 от 27.01.2021 г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Извещение</w:t>
      </w:r>
      <w:r>
        <w:rPr>
          <w:b/>
          <w:sz w:val="24"/>
          <w:szCs w:val="24"/>
        </w:rPr>
        <w:t xml:space="preserve"> о проведении торгов (открытый конкурс)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Во исполнение постановления администрации города Болотное Болотнинского района Новосибирской области № 27 от 27.01.2021 г. администрация города Болотное Болотнинского района Новосибирской области объявляет открытые торги в форме конкурса, </w:t>
      </w:r>
      <w:r>
        <w:rPr>
          <w:sz w:val="26"/>
          <w:szCs w:val="26"/>
        </w:rPr>
        <w:t xml:space="preserve">на право заключения договора на размещение и эксплуатацию нестационарного торгового объек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Организатор конкурса </w:t>
      </w:r>
      <w:r>
        <w:rPr>
          <w:sz w:val="24"/>
          <w:szCs w:val="24"/>
        </w:rPr>
        <w:t>- администрация города Болотное Болотнинского района Новосибирской области.</w:t>
      </w:r>
    </w:p>
    <w:p>
      <w:pPr>
        <w:pStyle w:val="TextBodyIndent"/>
        <w:suppressAutoHyphens w:val="true"/>
        <w:ind w:firstLine="568"/>
        <w:rPr/>
      </w:pPr>
      <w:r>
        <w:rPr>
          <w:szCs w:val="24"/>
        </w:rPr>
        <w:t>ЛОТ № 1 – земельный участок, площадью 50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кв.м., с кадастровым номером 54:03:010415:64, адрес: </w:t>
      </w:r>
      <w:r>
        <w:rPr/>
        <w:t>Новосибирская область, район Болотнинский, г. Болотное, ул. им. Забабонова, 20л</w:t>
      </w:r>
      <w:r>
        <w:rPr>
          <w:szCs w:val="24"/>
        </w:rPr>
        <w:t>, категория земель - земли населенных пунктов, разрешенное использование: для размещения и эксплуатации временного сооружения торгового павильона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 Начальный размер годовой арендной платы земельного участка, для размещения нестационарного торгового объекта составляет 16 900,00 рублей (Шестнадцать тысяч девятьсот рублей 00 копеек), </w:t>
      </w:r>
      <w:r>
        <w:rPr/>
        <w:t xml:space="preserve">размер задатка определен как 20 % от начальной цены – 3380,00 </w:t>
      </w:r>
      <w:r>
        <w:rPr>
          <w:szCs w:val="24"/>
        </w:rPr>
        <w:t xml:space="preserve">рублей </w:t>
      </w:r>
      <w:r>
        <w:rPr/>
        <w:t>(Три тысячи триста восемьдесят рублей 00 копеек).</w:t>
      </w:r>
      <w:r>
        <w:rPr>
          <w:szCs w:val="24"/>
        </w:rPr>
        <w:t xml:space="preserve"> Срок аренды земельного участка 5 лет. </w:t>
      </w:r>
    </w:p>
    <w:p>
      <w:pPr>
        <w:pStyle w:val="Western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Порядок рассмотрения заявок на участие в конкурсе, порядок и срок отзыва на участие в конкурсе: </w:t>
      </w:r>
      <w:r>
        <w:rPr>
          <w:color w:val="000000"/>
        </w:rPr>
        <w:t>в день определения участников конкурса, установленный в настоящем извещении, конкурсная комиссия рассматривает заявки и документы заявителем. По результатам рассмотрения заявок конкурсной комиссией принимается решение о допуске заявителя к участию в конкурсе и о признании его участником конкурса или об отказе в допуске заявителя к участию в конкурсе, которое оформляется протоколом рассмотрения заявок.</w:t>
      </w:r>
      <w:r>
        <w:rPr>
          <w:b/>
          <w:color w:val="000000"/>
        </w:rPr>
        <w:t xml:space="preserve"> </w:t>
      </w:r>
    </w:p>
    <w:p>
      <w:pPr>
        <w:pStyle w:val="Western"/>
        <w:spacing w:before="280" w:after="0"/>
        <w:jc w:val="both"/>
        <w:rPr>
          <w:b/>
          <w:b/>
          <w:color w:val="000000"/>
        </w:rPr>
      </w:pPr>
      <w:r>
        <w:rPr>
          <w:color w:val="000000"/>
          <w:lang w:val="de-DE"/>
        </w:rPr>
        <w:t xml:space="preserve">Заявитель не допускается к участию в </w:t>
      </w:r>
      <w:r>
        <w:rPr>
          <w:color w:val="000000"/>
        </w:rPr>
        <w:t>конкурсе</w:t>
      </w:r>
      <w:r>
        <w:rPr>
          <w:color w:val="000000"/>
          <w:lang w:val="de-DE"/>
        </w:rPr>
        <w:t xml:space="preserve">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конкурс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течение срока приема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поступление задатка в срок, установленный в извещении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несоответствие представленных документов условиям конкурса.</w:t>
      </w:r>
    </w:p>
    <w:p>
      <w:pPr>
        <w:pStyle w:val="Western"/>
        <w:spacing w:before="0" w:after="0"/>
        <w:ind w:firstLine="544"/>
        <w:jc w:val="both"/>
        <w:rPr>
          <w:color w:val="000000"/>
        </w:rPr>
      </w:pPr>
      <w:r>
        <w:rPr>
          <w:color w:val="000000"/>
          <w:lang w:val="de-DE"/>
        </w:rPr>
        <w:t xml:space="preserve">Заявка на участие в </w:t>
      </w:r>
      <w:r>
        <w:rPr>
          <w:color w:val="000000"/>
        </w:rPr>
        <w:t>конкурсе</w:t>
      </w:r>
      <w:r>
        <w:rPr>
          <w:color w:val="000000"/>
          <w:lang w:val="de-DE"/>
        </w:rPr>
        <w:t>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Заявитель имеет право отозвать поданную заявку на участие в конкурсе до окончания срока приема заявок, уведомив об этом в письменной форме организатора конкурса.</w:t>
      </w:r>
    </w:p>
    <w:p>
      <w:pPr>
        <w:pStyle w:val="Western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Ведения протокола рассмотрения заявок на участие в конкурсе осуществляется конкурсной комиссией. Протокол подписывается в день рассмотрения заявок. Заявители, признанные участниками конкурса, и заявители, не допущенные к участию в конкурсе,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Western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В день, вовремя и в месте, указанные в настоящем извещении, конкурсная комиссия осуществляет вскрытие запечатанных конвертов с конкурсными предложениями участников конкурса. Перед вскрытием конвертов проверяется целостность указанных конвертов, что фиксируется в протоколе.</w:t>
      </w:r>
    </w:p>
    <w:p>
      <w:pPr>
        <w:pStyle w:val="TextBodyIndent"/>
        <w:suppressAutoHyphens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</w:t>
      </w:r>
      <w:r>
        <w:rPr>
          <w:b/>
          <w:i/>
          <w:sz w:val="24"/>
          <w:szCs w:val="24"/>
        </w:rPr>
        <w:t>Перечень документов, подаваемых претендентами для участия в конкурс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конкурсе по установленной в извещении о проведении конкурса форме с указанием банковских реквизитов счета для возврата задатка в 2 экз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копия документа, удостоверяющего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окументы или копии документов, подтверждающие внесение задатка (платежное поручение, подтверждающее перечисление задатк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) конкурсное предложение о размере платы за использование земель в запечатанном конверте, с указанием суммы в рублях цифрами и прописью, с указанием на лицевой стороне конверта ФИО участника конкурса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руководителя (</w:t>
      </w:r>
      <w:r>
        <w:rPr>
          <w:rFonts w:cs="Times New Roman" w:ascii="Times New Roman" w:hAnsi="Times New Roman"/>
          <w:b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копия свидетельства о государственной регистрации юридического лица (</w:t>
      </w:r>
      <w:r>
        <w:rPr>
          <w:b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8) копия свидетельства о постановке на учет в налоговом органе (</w:t>
      </w:r>
      <w:r>
        <w:rPr>
          <w:b/>
          <w:sz w:val="24"/>
          <w:szCs w:val="24"/>
        </w:rPr>
        <w:t>для юридического лица и индивидуального предпринимателя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эскиз</w:t>
      </w:r>
      <w:r>
        <w:rPr>
          <w:sz w:val="24"/>
          <w:szCs w:val="24"/>
        </w:rPr>
        <w:t xml:space="preserve"> нестационарного торгового объе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справка налогового органа по месту регистрации юридического лица (</w:t>
      </w:r>
      <w:r>
        <w:rPr>
          <w:b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>) об отсутствии задолженности перед бюджетом города Болотное Болотнинского района Новосибирской области по налоговым платежам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учатель: администрация города Болотное</w:t>
      </w:r>
    </w:p>
    <w:p>
      <w:pPr>
        <w:pStyle w:val="31"/>
        <w:spacing w:before="0" w:after="0"/>
        <w:ind w:left="0" w:right="-14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отнинского района Новосибирской области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>ИНН 5413101472 КПП 541301001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>р/с 40302810909030000002</w:t>
      </w:r>
    </w:p>
    <w:p>
      <w:pPr>
        <w:pStyle w:val="31"/>
        <w:spacing w:before="0" w:after="0"/>
        <w:ind w:left="283" w:right="-143" w:hanging="0"/>
        <w:rPr/>
      </w:pPr>
      <w:r>
        <w:rPr>
          <w:sz w:val="24"/>
          <w:szCs w:val="24"/>
        </w:rPr>
        <w:t>в Банк «Левобережный» (ПАО) г. Новосибирск БИК 045004850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корсчет 30101810100000000850 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тозвал заявку на участие в конкурсе до окончания срока приема заявок, задаток возвращается заявителю в течении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а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и трех рабочих дней со дня проведения конкурса участникам, не ставшим победителями конкурса, возвращаются внесенные зад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ределение участников конкурса:</w:t>
      </w:r>
      <w:r>
        <w:rPr>
          <w:sz w:val="24"/>
          <w:szCs w:val="24"/>
        </w:rPr>
        <w:t xml:space="preserve"> состоится 1 марта 2021 года в 10 час. 00 мин., торги (форме конкурса) состоятся 9 марта 2021 года в 11 час. 30 мин по адресу: Новосибирская область, г. Болотное, ул. Советская, 9, каб. № 104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явки принимаются с даты опубликования по 26.02.2021 (включительно) до 15:00</w:t>
      </w:r>
      <w:r>
        <w:rPr>
          <w:sz w:val="24"/>
          <w:szCs w:val="24"/>
        </w:rPr>
        <w:t xml:space="preserve"> ежедневно (за исключением выходных и праздничных дней) по адресу: Новосибирская область, Болотнинский район, г. Болотное, ул. Советская, 9, каб. № 108 тел.: 8-(383-49) - 22223 с 8:00 до 17:15 по местному времени в рабочие дни.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пределения победителя конкурса:</w:t>
      </w:r>
      <w:r>
        <w:rPr>
          <w:sz w:val="24"/>
          <w:szCs w:val="24"/>
        </w:rPr>
        <w:t xml:space="preserve"> Победителем конкурса признается участник конкурса, предложивший наибольший размер платы за использование земель при условии выполнения таким победителем условий конкурса. При указании разных сумм конкурсного предложения (цифрами и прописью) приоритетным является размер платы, указанный про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нкурсных предложений победителем признается тот участник конкурса, чья заявка была подана раньш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оформляются протоколом, который подписывается членами конкурсной комисс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уведомления об итогах конкурса: </w:t>
      </w:r>
      <w:r>
        <w:rPr>
          <w:sz w:val="24"/>
          <w:szCs w:val="24"/>
        </w:rPr>
        <w:t xml:space="preserve">Результаты конкурса публикуются в газете «Городской вестник» и разместив на официальном сайте администрации города Болотное Болотнинского района Новосиби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lotnoe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в течение восьми дней со дня проведения конкурс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ab/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tnoecity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1:00Z</dcterms:created>
  <dc:creator>Админ</dc:creator>
  <dc:description/>
  <cp:keywords/>
  <dc:language>en-US</dc:language>
  <cp:lastModifiedBy>Виктория Александровна Симируха</cp:lastModifiedBy>
  <cp:lastPrinted>2018-11-19T11:43:00Z</cp:lastPrinted>
  <dcterms:modified xsi:type="dcterms:W3CDTF">2021-01-27T08:00:00Z</dcterms:modified>
  <cp:revision>105</cp:revision>
  <dc:subject/>
  <dc:title>     </dc:title>
</cp:coreProperties>
</file>