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визионная комиссия города Болотное Болотн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633340, г.Болотное, ул. Советская,9 каб.108                                         </w:t>
        <w:tab/>
        <w:tab/>
        <w:tab/>
        <w:t xml:space="preserve"> Тел. 8-38349-22223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96000" cy="8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7" r="-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но-аналитического мероприятия «Экспертиза проекта бюджета города Болотное Болотнинского района Новосибирской области на 2023 год и плановый период 2024-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4.12.2022года                                                                                                                    г. Болотное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экспертно-аналитического мероприятия: </w:t>
      </w:r>
      <w:r>
        <w:rPr>
          <w:sz w:val="26"/>
          <w:szCs w:val="26"/>
        </w:rPr>
        <w:t>Положение «О Ревизионной комиссии администрации города Болотное Болотнинского района Новосибирской области», утвержденное решением 19-ой сессии (5-го созыва) Совета депутатов города Болотное от 14.12.2011 №99;(в ред. от 24.11.2021 г., №72) пункт 5 Плана работы Ревизионной комиссии города Болотное на 2022 год, утвержденного распоряжением председателя от 24.12.2021г.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экспертно-аналитического мероприятия: </w:t>
      </w:r>
      <w:r>
        <w:rPr>
          <w:sz w:val="26"/>
          <w:szCs w:val="26"/>
        </w:rPr>
        <w:t>проект бюджета города Болотное Болотнинского района Новосибирской области на 2023 год и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кт экспертно-аналитического мероприятия: </w:t>
      </w:r>
      <w:r>
        <w:rPr>
          <w:sz w:val="26"/>
          <w:szCs w:val="26"/>
        </w:rPr>
        <w:t>администрация города Болотное Болотни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Заключение ревизионной комиссии города Болотное Болотнинского района Новосибирской области (далее – ревизионной комиссии) на проект решения Совета депутатов города Болотное Болотнинского района Новосибирской области «О бюджете города Болотное на 2023 год и плановый период 2024-2025 годов» (далее - проект решения) подготовлено в соответствии со статьями 157, 265 Бюджетного кодекса Российской Федерации (далее – БК РФ),  </w:t>
      </w:r>
      <w:r>
        <w:rPr>
          <w:color w:val="000000"/>
          <w:spacing w:val="8"/>
          <w:sz w:val="26"/>
          <w:szCs w:val="26"/>
        </w:rPr>
        <w:t>Положением «О Ревизионной комиссии администрации города Болотное Болотнинского района Новосибирской области», утвержденным решением 19-ой сессии (5-го созыва) Совета депутатов города Болотное от 14.12.2011 №99,</w:t>
      </w:r>
      <w:r>
        <w:rPr>
          <w:color w:val="000000"/>
          <w:sz w:val="26"/>
          <w:szCs w:val="26"/>
        </w:rPr>
        <w:t xml:space="preserve">(в ред. от 24.11.2021 г., №72) </w:t>
      </w:r>
      <w:r>
        <w:rPr>
          <w:color w:val="000000"/>
          <w:spacing w:val="8"/>
          <w:sz w:val="26"/>
          <w:szCs w:val="26"/>
        </w:rPr>
        <w:t xml:space="preserve"> Положением «О бюджетном устройстве и бюджетном процессе в городе Болотное Болотнинского района Новосибирской области».</w:t>
      </w:r>
    </w:p>
    <w:p>
      <w:pPr>
        <w:pStyle w:val="Normal"/>
        <w:jc w:val="both"/>
        <w:rPr/>
      </w:pPr>
      <w:r>
        <w:rPr>
          <w:color w:val="000000"/>
          <w:spacing w:val="8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Цель проведения экспертизы – определить соответствие данного проекта бюджета, документов, предоставленных с проектом бюджета, действующему бюджетному и иному законодательству РФ и Новосибирской области, Положению о бюджетном процессе в городе Болотное Болотни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подготовке заключения использовались программные документы по вопросам экономической и бюджетной политики, действующие федеральные, областные и местные нормативно-правовые акты, устанавливающие бюджетные, налоговые и иные правоотношения, оказывающие влияние на формирование бюджета города Болотн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оверкой соблюдения сроков внесения проекта НПА «О бюджете города Болотное Болотнинского района Новосибирской области на 2023 год и плановый период 2024-2025 годов» в соотв. с ст.185 БК РФ, на рассмотрение представительным органом, установлено, что проект бюджета города Болотное Болотнинского района Новосибирской области на 2023 год и плановый период 2024-2025годов внесен на рассмотрение представительного органа 14.11.202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о ст.184.2 Бюджетного кодекса РФ, одновременно с Проектом бюджета в Ревизионную комиссию были предоставлены следующие документы и материал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аправления бюджетной, налоговой и долговой политики города Болотное на период 2022-2024 годов, утвержденные распоряжением администрации города Болотное от 10.11.2022г. №150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тическая записка об итогах социально-экономического развития города Болотное Болотнинского района за январь – сентябрь 2022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ект МПА «О прогнозе социально-экономического развития города Болотное Болотнинского района Новосибирской области на 2023 год и плановый период 2024-2025 годов», утвержденный решением 24-й сессии (7-го созыва) Совета депутатов города Болотное от 15.11.2022 №1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гноз основных характеристик бюджета города Болотное Болотнинского района на 2023 год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снительная записка к проекту решения о бюджете города Болотное на 2023 год и плановый период 2024-2025 год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ерхний предел муниципального долга города Болотно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ценка ожидаемого исполнения бюджета города Болотное 2023 год, оценка исполнения расходной части бюджета города Болотное за 2022год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порта муниципальных програм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документы и материал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36 БК РФ Проект бюджета города Болотное на 2023 год и плановый период 2024-2025г.г. размещен на сайте администрации города Болотно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olotnoecit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Совет депутато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ходе проведения экспертизы проверена обоснованность показателей проекта бюджета на основе расчетов, предоставленных в составе документов и материалов к проек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представленном заключении используются для сравнения данные ожидаемого исполнения бюджета города Болотное за 2022 год. 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.172 БК РФ составление проекта бюджета основывается на: 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/>
      </w:pPr>
      <w:r>
        <w:rPr>
          <w:color w:val="000000"/>
          <w:sz w:val="26"/>
          <w:szCs w:val="26"/>
        </w:rPr>
        <w:t>- положениях послания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/>
      </w:pPr>
      <w:r>
        <w:rPr>
          <w:color w:val="000000"/>
          <w:sz w:val="26"/>
          <w:szCs w:val="26"/>
        </w:rPr>
        <w:t>- прогнозе социально-экономического развития города Болотное Болотнинского района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/>
      </w:pPr>
      <w:r>
        <w:rPr>
          <w:color w:val="000000"/>
          <w:sz w:val="26"/>
          <w:szCs w:val="26"/>
        </w:rPr>
        <w:t>- основных направлениях бюджетной, налоговой и долговой политики города Болотное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х программах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firstLine="709"/>
        <w:jc w:val="center"/>
        <w:rPr/>
      </w:pPr>
      <w:r>
        <w:rPr>
          <w:b/>
          <w:bCs/>
          <w:sz w:val="26"/>
          <w:szCs w:val="26"/>
        </w:rPr>
        <w:t>2.Прогноз социально-экономического развития города Болотное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отнинского района Новосибирской области на 2023 год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лановый период 2024-2025 годы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В соответствии со ст.169 БК РФ в целях финансового обеспечения расходных обязательств Проект бюджета составляется на основе прогноза социально-экономического развития. Проект решения Совета депутатов города Болотное Болотнинского района «О прогнозе социально-экономического развития города Болотное Болотнинского района Новосибирской области на 2023 год и плановый период 2024-2025 годы» вносится в Совет депутатов города Болотное Болотнинского района одновременно с Проектом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Прогноз социально-экономического развития составлен в соответствии с Бюджетным кодексом РФ, Федеральным законом от 06.10.2003 №131- ФЗ(дей.ред.) «Об общих принципах организации местного самоуправления в Российской Федерации», Положением «О бюджетном устройстве и бюджетном процессе в городе Болотное Болотнинского района Новосибирской обла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Прогноз социально-экономического развития города Болотное на 2023 год и плановый период до 2025 года разработан с соблюдением требований п.1 ст.173 БК РФ в части периода прогнозирования – три года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.3 ст.173 Бюджетного кодекса РФ, прогноз социально-экономического развития города Болотное на 2023 год и плановый период, одобрен администрацией города Болотное, постановлением администрации от 17.11.2022г. №609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ой целью развития города Болотное Болотнинского района является устойчивое повышение уровня и качества жизни населения, формирование благоприятной среды жизнедеятельности для ж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1" w:firstLine="709"/>
        <w:jc w:val="center"/>
        <w:rPr/>
      </w:pPr>
      <w:r>
        <w:rPr>
          <w:b/>
          <w:bCs/>
          <w:sz w:val="26"/>
          <w:szCs w:val="26"/>
        </w:rPr>
        <w:t>3.Основные параметры проекта бюджета города Болотное Болотнинского района на 2023год и плановый период 2024-2025 год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4 ст.169 БК РФ и ст.9 Положения о бюджетном процессе Проект бюджета утверждается сроком на три года -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84.1 БК РФ Проект бюджета содержит следующие основные характерис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На 2023 год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общий объем доходов бюджета – 149369,4 тыс.руб., в том числе объем безвозмездных поступлений в сумме 97774,4 тыс.руб. из них объем межбюджетных трансфертов, получаемых из других бюджетов бюджетной системы РФ в сумме 97774,4 тыс.руб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общий объем расходов бюджета в сумме 155369,4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фицит бюджета 6000,0 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6"/>
          <w:szCs w:val="26"/>
        </w:rPr>
        <w:t>На 2024 год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общий объем доходов бюджета –  144005,8 тыс.руб., в том числе объем безвозмездных поступлений в сумме 90172,4 тыс.руб. из них объем межбюджетных трансфертов, получаемых из других бюджетов бюджетной системы РФ в сумме 90172,4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щий объем расходов бюджета в сумме 144005,8тыс.руб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бюджет утверждается без дефиц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На 2025 год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общий объем доходов бюджета – 74924,8 тыс.руб., в том числе объем безвозмездных поступлений в сумме 17838,8 тыс.руб. из них объем межбюджетных трансфертов, получаемых из других бюджетов бюджетной системы РФ в сумме 17838,8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щий объем расходов бюджета в сумме 74924,8 тыс.руб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утверждается без дефици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ст.23 БК РФ, приложением №2 к проекту решения «О бюджете города Болотное Болотнинского района Новосибирской области на 2023 год и плановый период 2024 и 2025 годов» представлен к утверждению перечень главных администраторов источников финансирования дефицита бюджета на 2023 го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оответствии со ст.81 Бюджетного кодекса РФ в проекте бюджета города Болотное Болотнинского района установлен резервный фонд администрации города Болотное Болотнинского района на 2023 год в размере 300,0 тыс.руб., на 2024 год – 300,0 тыс.руб., на 2025 год – 300,0 тыс.руб., что в соответствии с требованиями ч.3 указанной статьи не превышает 3% общего объема утвержденных расходов. В соответствии с п.4 ст.81 БК РФ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ях и других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о ст.33 БК РФ при составлении бюджета на 2023 год и плановый период 2024-2025 годов соблюдался принцип сбалансированности бюджета.  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6"/>
          <w:szCs w:val="26"/>
        </w:rPr>
        <w:t>4. Анализ соответствия структуры и содержания Проекта бюджета</w: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бованиям бюджетного законодательства.</w: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1" w:firstLine="709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По составу показателей, которые должны содержаться в Проекте</w:t>
        <w:br/>
        <w:t>бюджета, проект соответствует нормам действующего законодательства (статья</w:t>
        <w:br/>
        <w:t xml:space="preserve">184.1 БК РФ и ст. 18 Положения о бюджетном процессе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1" w:firstLine="709"/>
        <w:jc w:val="both"/>
        <w:rPr/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ab/>
        <w:t>Перечень документов и материалов, которые в соответствии со ст. 184.2</w:t>
        <w:br/>
        <w:t>БК РФ должны представляться одновременно с Проектом бюджета соответствует требованиям бюджетного законодательств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>3. Проект бюджета сформирован в условиях действующего на день внесения законодательства о налогах и сборах и бюджетного законодательства Российской Федерации, с учетом изменений и дополнений, вступающих в действие с 1 января 2023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1" w:firstLine="68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4. Противоречивости содержания отдельных фрагментов текста Проекта бюджета, а также приложений к нему текстовой части Проекта бюджета не установлен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5. Оценка достоверности, законности и полноты отражения доходов в доходной части бюджета отражена в разделе 5 настоящего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" w:firstLine="709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города Болотное Болотнинского района, установленные на 2023 год и плановый период 2024-2025 годы, соответствуют законодательно установленным полномочиям органов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709" w:right="14" w:hanging="0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sz w:val="26"/>
          <w:szCs w:val="26"/>
        </w:rPr>
        <w:t>5. Доходы бюджета города Болотное Болотнинского район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right="14" w:firstLine="709"/>
        <w:jc w:val="both"/>
        <w:rPr/>
      </w:pPr>
      <w:r>
        <w:rPr>
          <w:color w:val="000000"/>
          <w:sz w:val="26"/>
          <w:szCs w:val="26"/>
        </w:rPr>
        <w:t>По данным приложения №3 к Проекту бюджета «Доходы бюджета города Болотное на 2023 год» и «Доходы бюджета города Болотное на 2024-2025 годы» доходная часть бюджета сформирована с соблюдением статей 20,41,42,61,62 БК РФ и приказа Минфина РФ от 29.11.2017 №209н (дей.ред.) «Об утверждении Порядка применения классификации операции сектора государственного управления»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6"/>
          <w:szCs w:val="26"/>
        </w:rPr>
        <w:t>Достоверность, законность и полнота отражения доходов в доходной части бюджета подтверждена на основании, действующих на момент внесения Проекта бюджета в Совет депутатов города Болотное нормативных правовых актов, устанавливающих доходные источники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точниками формирования доходов местного бюджета являются собственные налоговые и неналоговые доходы, безвозмездные поступления от других бюджетов бюджетной системы РФ, в виде дотаций, субсидий, субвенций, иных межбюджетных трансфертов и прочих безвозмездных поступлений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6"/>
          <w:szCs w:val="26"/>
        </w:rPr>
        <w:t>Проектом бюджета на 2023 год доходы запланированы в сумме 149369,4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2024 год- 144005,8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2025 год- 74924,8 тыс. рублей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6"/>
          <w:szCs w:val="26"/>
        </w:rPr>
        <w:t xml:space="preserve">Наполнение доходной части местного бюджета по видам поступлений выражается следующими данными 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8"/>
        <w:gridCol w:w="1217"/>
        <w:gridCol w:w="1192"/>
        <w:gridCol w:w="1276"/>
        <w:gridCol w:w="1134"/>
        <w:gridCol w:w="1276"/>
      </w:tblGrid>
      <w:tr>
        <w:trPr>
          <w:trHeight w:val="12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pacing w:val="-1"/>
                <w:sz w:val="26"/>
                <w:szCs w:val="26"/>
              </w:rPr>
              <w:t>Виды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2023 года,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ыс. руб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 </w:t>
            </w:r>
            <w:r>
              <w:rPr>
                <w:spacing w:val="-2"/>
                <w:sz w:val="26"/>
                <w:szCs w:val="26"/>
              </w:rPr>
              <w:t>доходах</w:t>
            </w:r>
          </w:p>
          <w:p>
            <w:pPr>
              <w:pStyle w:val="Normal"/>
              <w:shd w:fill="FFFFFF" w:val="clear"/>
              <w:ind w:left="14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  <w:r>
              <w:rPr>
                <w:spacing w:val="-3"/>
                <w:sz w:val="26"/>
                <w:szCs w:val="26"/>
              </w:rPr>
              <w:t>года, 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4 год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доходах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  <w:r>
              <w:rPr>
                <w:spacing w:val="-2"/>
                <w:sz w:val="26"/>
                <w:szCs w:val="26"/>
              </w:rPr>
              <w:t>год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а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 </w:t>
            </w:r>
            <w:r>
              <w:rPr>
                <w:spacing w:val="-1"/>
                <w:sz w:val="26"/>
                <w:szCs w:val="26"/>
              </w:rPr>
              <w:t>доходах</w:t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  <w:r>
              <w:rPr>
                <w:spacing w:val="-3"/>
                <w:sz w:val="26"/>
                <w:szCs w:val="26"/>
              </w:rPr>
              <w:t>года, %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36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0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8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453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5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85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7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36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0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е до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базы налоговых доходов бюджета города Болотное осуществляется за счет тех налогов, которые подлежат зачислению в бюджет города в соответствии со статьями 61, 62 Бюджетного кодекса и статьей 1 Закона Новосибирской области от 07.11.2011 №132-ОЗ(дей.ред.)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каждому виду налога или сбора расчет осуществлялся на основании основных параметров развития реального сектора экономики района (налогооблагаемая база, темпы роста объёмов производства, индексы-дефляторы, фонд заработной платы и т.д.).</w:t>
      </w:r>
    </w:p>
    <w:p>
      <w:pPr>
        <w:pStyle w:val="TextBody"/>
        <w:ind w:right="-766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ами налоговых поступлений в общем объеме доходов 2023 года, доля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торых составляет 32,1% являются:</w:t>
      </w:r>
      <w:r>
        <w:rPr>
          <w:sz w:val="26"/>
          <w:szCs w:val="26"/>
        </w:rPr>
        <w:t xml:space="preserve"> </w:t>
      </w:r>
    </w:p>
    <w:p>
      <w:pPr>
        <w:pStyle w:val="TextBody"/>
        <w:ind w:right="-766" w:firstLine="720"/>
        <w:rPr>
          <w:sz w:val="26"/>
          <w:szCs w:val="26"/>
        </w:rPr>
      </w:pPr>
      <w:r>
        <w:rPr>
          <w:sz w:val="26"/>
          <w:szCs w:val="26"/>
        </w:rPr>
        <w:t xml:space="preserve">-налог на доходы физических лиц в сумме 26775,4 тыс.руб. </w:t>
      </w:r>
    </w:p>
    <w:p>
      <w:pPr>
        <w:pStyle w:val="TextBody"/>
        <w:ind w:right="-766" w:firstLine="720"/>
        <w:rPr/>
      </w:pPr>
      <w:r>
        <w:rPr>
          <w:sz w:val="26"/>
          <w:szCs w:val="26"/>
        </w:rPr>
        <w:t xml:space="preserve">-земельный налог в сумме 12650,0 тыс.руб. </w:t>
      </w:r>
    </w:p>
    <w:p>
      <w:pPr>
        <w:pStyle w:val="TextBody"/>
        <w:ind w:right="-766" w:firstLine="720"/>
        <w:rPr>
          <w:sz w:val="26"/>
          <w:szCs w:val="26"/>
        </w:rPr>
      </w:pPr>
      <w:r>
        <w:rPr>
          <w:sz w:val="26"/>
          <w:szCs w:val="26"/>
        </w:rPr>
        <w:t xml:space="preserve">-акцизы по подакцизным товарам, производимым на территории РФ в сумм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7148,0 тыс.руб. </w:t>
      </w:r>
    </w:p>
    <w:p>
      <w:pPr>
        <w:pStyle w:val="TextBody"/>
        <w:ind w:right="-766" w:firstLine="720"/>
        <w:rPr>
          <w:sz w:val="26"/>
          <w:szCs w:val="26"/>
        </w:rPr>
      </w:pPr>
      <w:r>
        <w:rPr>
          <w:sz w:val="26"/>
          <w:szCs w:val="26"/>
        </w:rPr>
        <w:t xml:space="preserve">-налог на имущество физических лиц в сумме 1350,0 тыс.руб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66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66" w:firstLine="72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Неналоговые доходы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огласно представленному проекту бюджета расчет неналоговых доходов осуществлялся отдельно по каждому виду дохода, на основании действующего законодательства, а также нормативных правовых актов города Болотное Болотнинского рай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2023 году планируются в объеме 3610,0 тыс. руб., на 2024 год – 3380,0 тыс. руб., на 2025 год-338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налоговые доходы бюджета города Болотное сформированы за счет поступлений доходов от использования имущества находящегося в государственной и муниципальной собственности, доходов от продажи материальных и нематериальных активов, а также штрафов, санкций и возмещение ущерб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6"/>
          <w:szCs w:val="26"/>
        </w:rPr>
        <w:t>Доходы по разделу «Безвозмездные поступления» в бюджете города Болотное на 2023 год запланированы в размере 97774,4 тыс. руб., на 2024 год – 90172,4 тыс.руб., на 2025 год – 17838,8 тыс.руб.</w:t>
      </w:r>
    </w:p>
    <w:p>
      <w:pPr>
        <w:pStyle w:val="Normal"/>
        <w:shd w:fill="FFFFFF" w:val="clear"/>
        <w:ind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Общий объем расходов проекта бюджета города Болотное </w:t>
      </w:r>
    </w:p>
    <w:p>
      <w:pPr>
        <w:pStyle w:val="Normal"/>
        <w:shd w:fill="FFFFFF" w:val="clear"/>
        <w:ind w:left="931" w:hanging="0"/>
        <w:jc w:val="center"/>
        <w:rPr/>
      </w:pPr>
      <w:r>
        <w:rPr>
          <w:b/>
          <w:bCs/>
          <w:sz w:val="26"/>
          <w:szCs w:val="26"/>
        </w:rPr>
        <w:t>Болотнинского   района на 2023-2025 годы</w:t>
      </w:r>
    </w:p>
    <w:p>
      <w:pPr>
        <w:pStyle w:val="Normal"/>
        <w:shd w:fill="FFFFFF" w:val="clear"/>
        <w:ind w:left="9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righ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города Болотное Болотнинского района Новосибирской области на 2023 год предусмотрен в размере 155369,4 тыс. руб., на 2024 год – 144005,8 тыс. руб., на 2025 год – 74924,8 тыс. руб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Формирование структуры расходов бюджета города Болотное осуществлялось исходя из следующих принципов: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исполнение нормативных публичных обязательств;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заработную плату работникам бюджетной сферы;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обязательства на оплату коммунальных услуг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-расходы, сформированные в составе муниципальных программ, учтены из возможностей бюджета города Болотное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несенный проект бюджета обеспечивает сохранение мер социальной поддержки 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соответствии со ст.74.1 БК РФ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spacing w:val="-3"/>
          <w:sz w:val="26"/>
          <w:szCs w:val="26"/>
        </w:rPr>
        <w:t>Распределение расходов местного бюджета по разделам бюджетной классификации расходов бюджета города Болотное Болотнинского района Новосибирской области на 2023-2025 годы представлено в таблице: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04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5"/>
        <w:gridCol w:w="1341"/>
        <w:gridCol w:w="610"/>
        <w:gridCol w:w="1450"/>
        <w:gridCol w:w="624"/>
        <w:gridCol w:w="1382"/>
        <w:gridCol w:w="681"/>
        <w:gridCol w:w="6"/>
      </w:tblGrid>
      <w:tr>
        <w:trPr>
          <w:trHeight w:val="9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38"/>
              <w:jc w:val="both"/>
              <w:rPr/>
            </w:pPr>
            <w:r>
              <w:rPr>
                <w:sz w:val="26"/>
                <w:szCs w:val="26"/>
              </w:rPr>
              <w:t>Код разде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3 год,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ыс. руб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с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ind w:left="43" w:right="53" w:firstLine="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, </w:t>
            </w:r>
            <w:r>
              <w:rPr>
                <w:spacing w:val="-1"/>
                <w:sz w:val="26"/>
                <w:szCs w:val="26"/>
              </w:rPr>
              <w:t>тыс. рубл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д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ыс. рубл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4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6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6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6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9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97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3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7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7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 коммунальное хозяйство</w:t>
            </w:r>
          </w:p>
          <w:p>
            <w:pPr>
              <w:pStyle w:val="Normal"/>
              <w:shd w:fill="FFFFFF" w:val="clear"/>
              <w:ind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7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2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2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  <w:tr>
        <w:trPr>
          <w:trHeight w:val="6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6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ассовой информаци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6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69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5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24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left="14" w:firstLine="6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firstLine="691"/>
        <w:jc w:val="center"/>
        <w:rPr/>
      </w:pPr>
      <w:r>
        <w:rPr>
          <w:b/>
          <w:sz w:val="26"/>
          <w:szCs w:val="26"/>
        </w:rPr>
        <w:t>7.Источники внутреннего финансирования дефицита 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оектом бюджета в соответствии с п.3 ст.184.1 БК РФ установлены источники финансирования дефицита бюджета на 2023 год согласно приложения №6 к проекту решения «О бюджете города Болотное Болотнинского района Новосибирской области на 2023 год и на плановый период 2024 и 2025годов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остатков средств на счетах по учету средств бюджета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>3000,0 тыс.руб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увеличение прочих остатков денежных средств бюджета определено в сумме 15536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уменьшение прочих остатков денежных средств бюджета определено в сумме 157369,4 тыс. Рублей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а 2023 год бюджет города Болотное утверждается без дефицита. На плановый период 2024,2025 гг. – бюджет планируется без дефицита (профицита).</w:t>
      </w:r>
    </w:p>
    <w:p>
      <w:pPr>
        <w:pStyle w:val="Normal"/>
        <w:shd w:fill="FFFFFF" w:val="clear"/>
        <w:ind w:left="14" w:firstLine="6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firstLine="691"/>
        <w:jc w:val="center"/>
        <w:rPr/>
      </w:pPr>
      <w:r>
        <w:rPr>
          <w:b/>
          <w:sz w:val="26"/>
          <w:szCs w:val="26"/>
        </w:rPr>
        <w:t>8.Муниципальные целевые программы.</w:t>
      </w:r>
    </w:p>
    <w:p>
      <w:pPr>
        <w:pStyle w:val="Normal"/>
        <w:shd w:fill="FFFFFF" w:val="clear"/>
        <w:ind w:right="2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 xml:space="preserve">В соответствии с ч.2 ст.179 БК РФ Проектом бюджета предусмотрено утверждение объема бюджетных ассигнований на финансовое обеспечение муниципальных програм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юджете 2023 года и плановый период 2024-2025 гг. предусмотрено несколько целевых программ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ниципальная программа «Обеспечение первичных мер пожарной безопасности на территории города Болотное Болотнинского района Новосибирской области на 2017-2023 годы» - 2,5 тыс.руб.;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- Муниципальная программа «По ремонту автомобильных дорог общего пользования в городе Болотное Болотнинского района Новосибирской области на 2021 - 2023 гг.» - 37312, 1тыс.руб.;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«Формирование современной городской среды на территории города Болотное Болотнинского района Новосибирской области на 2018 – 2024 гг.» - 20753,2 тыс.руб.</w:t>
      </w:r>
    </w:p>
    <w:p>
      <w:pPr>
        <w:pStyle w:val="Normal"/>
        <w:shd w:fill="FFFFFF" w:val="clear"/>
        <w:ind w:right="2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8" w:firstLine="720"/>
        <w:jc w:val="center"/>
        <w:rPr/>
      </w:pPr>
      <w:r>
        <w:rPr>
          <w:b/>
          <w:sz w:val="26"/>
          <w:szCs w:val="26"/>
        </w:rPr>
        <w:t>9.Выводы по результатам экспертизы проекта решения «О бюджете города Болотное Болотнинского района Новосибирской области на 2023 год и плановый период 2024-2025 годы».</w:t>
      </w:r>
    </w:p>
    <w:p>
      <w:pPr>
        <w:pStyle w:val="Normal"/>
        <w:shd w:fill="FFFFFF" w:val="clear"/>
        <w:ind w:right="2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 xml:space="preserve">1. Представленный для проведения экспертизы Проект бюджета города Болотное на 2023 год и плановый период 2024-2025годы, соответствует требованиям бюджетного и налогового законодательства, содержит основные характеристики бюджета, предусмотренные ст.184.1 БК РФ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2. Доходная часть бюджета сформирована с соблюдением статей 20,41,42,61,62 Бюджетного кодекса РФ и приказа Минфина РФ от 29.11.2017 №209н (с внес.измен.) «Об утверждении Порядка применения классификации операции сектора государственного управления».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3. Расходы, отраженные в Проекте бюджета, соотнесены к соответствующим кодам бюджетной классификации с соблюдением требований ст.21 БК РФ.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 xml:space="preserve">4. В соответствии с ч.2 ст.179 БК РФ Проектом бюджета предусмотрено утверждение объема бюджетных ассигнований на финансовое обеспечение муниципальных программ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5. Требования ст.169, 172 БК РФ при составлении Проекта бюджета соблюдены.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проверке текстовых статей Проекта бюджета нарушений не установлено.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оответствии с п.3 ст.173 Бюджетного кодекса РФ, прогноз социально-экономического развития города Болотное на 2023 год и плановый период, одобрен администрацией города Болотное (Главой города Болотное).       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8. Доходы бюджета города Болотное в 2023 году прогнозируются в сумме 149369,4 тыс.руб.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9.Расходы бюджета на 2023 год планируются в объеме 155369,4 тыс.руб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6"/>
          <w:szCs w:val="26"/>
        </w:rPr>
        <w:t>Наибольший удельный вес в общей сумме расходов приходится на раздел «Национальная экономика» -52,9%.</w:t>
      </w:r>
    </w:p>
    <w:p>
      <w:pPr>
        <w:pStyle w:val="Normal"/>
        <w:shd w:fill="FFFFFF" w:val="clear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Ревизионная комиссия считает, что проект решения «О бюджете города Болотное Болотнинского района Новосибирской области на 2023 год и плановый период 2024-2025 годы» подготовлен в соответствии с требованиями бюджетного законодательства, экономически обоснован, достоверен, соответствует основным направлениям бюджетной и налоговой политики города Болотное на 2023 год и основным показателям прогноза социально – экономического развития города на 2024-2025годы и может быть  рассмотрен Советом депутатов.</w:t>
      </w:r>
    </w:p>
    <w:p>
      <w:pPr>
        <w:pStyle w:val="Normal"/>
        <w:shd w:fill="FFFFFF" w:val="clear"/>
        <w:ind w:right="28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а Болотное Болотнинского района                                                      Кениг О.Б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 xml:space="preserve">И.о.главы города Болотное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   Бурдыгин В.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lotnoecity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6:00Z</dcterms:created>
  <dc:creator>Volkov_VN</dc:creator>
  <dc:description/>
  <cp:keywords/>
  <dc:language>en-US</dc:language>
  <cp:lastModifiedBy>Ольга Борисовна Кениг</cp:lastModifiedBy>
  <cp:lastPrinted>2022-12-05T10:42:00Z</cp:lastPrinted>
  <dcterms:modified xsi:type="dcterms:W3CDTF">2022-12-14T05:13:00Z</dcterms:modified>
  <cp:revision>567</cp:revision>
  <dc:subject/>
  <dc:title>СЧЕТНАЯ ПАЛАТА РОССИЙСКОЙ ФЕДЕРАЦИИ</dc:title>
</cp:coreProperties>
</file>